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cs-CZ"/>
        </w:rPr>
      </w:pPr>
      <w:r>
        <w:rPr>
          <w:rFonts w:cs="Calibri" w:ascii="Calibri" w:hAnsi="Calibri"/>
          <w:b/>
          <w:bCs/>
          <w:sz w:val="20"/>
          <w:szCs w:val="20"/>
          <w:lang w:val="cs-CZ"/>
        </w:rPr>
        <w:t>Město Mariánské Lázně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cs-CZ"/>
        </w:rPr>
      </w:pPr>
      <w:r>
        <w:rPr>
          <w:rFonts w:cs="Calibri" w:ascii="Calibri" w:hAnsi="Calibri"/>
          <w:b/>
          <w:bCs/>
          <w:sz w:val="20"/>
          <w:szCs w:val="20"/>
          <w:lang w:val="cs-CZ"/>
        </w:rPr>
        <w:t>odbor školstv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cs-CZ"/>
        </w:rPr>
      </w:pPr>
      <w:r>
        <w:rPr>
          <w:rFonts w:cs="Calibri" w:ascii="Calibri" w:hAnsi="Calibri"/>
          <w:b/>
          <w:bCs/>
          <w:sz w:val="20"/>
          <w:szCs w:val="20"/>
          <w:lang w:val="cs-CZ"/>
        </w:rPr>
        <w:t>Ruská 15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cs-CZ"/>
        </w:rPr>
      </w:pPr>
      <w:r>
        <w:rPr>
          <w:rFonts w:cs="Calibri" w:ascii="Calibri" w:hAnsi="Calibri"/>
          <w:b/>
          <w:bCs/>
          <w:sz w:val="20"/>
          <w:szCs w:val="20"/>
          <w:lang w:val="cs-CZ"/>
        </w:rPr>
        <w:t>353 01</w:t>
        <w:tab/>
        <w:t>Mariánské Lázně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0"/>
          <w:szCs w:val="28"/>
          <w:lang w:val="cs-CZ"/>
        </w:rPr>
      </w:pPr>
      <w:r>
        <w:rPr>
          <w:rFonts w:cs="Calibri" w:ascii="Calibri" w:hAnsi="Calibri"/>
          <w:b w:val="false"/>
          <w:bCs w:val="false"/>
          <w:sz w:val="20"/>
          <w:szCs w:val="28"/>
          <w:lang w:val="cs-CZ"/>
        </w:rPr>
      </w:r>
    </w:p>
    <w:p>
      <w:pPr>
        <w:pStyle w:val="Heading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Žádost o poskytnutí dotace na sportovní činnost z rozpočtu </w:t>
      </w:r>
    </w:p>
    <w:p>
      <w:pPr>
        <w:pStyle w:val="Heading3"/>
        <w:rPr>
          <w:rFonts w:ascii="Calibri" w:hAnsi="Calibri" w:cs="Calibri"/>
          <w:szCs w:val="28"/>
        </w:rPr>
      </w:pPr>
      <w:r>
        <w:rPr>
          <w:rFonts w:cs="Calibri" w:ascii="Calibri" w:hAnsi="Calibri"/>
          <w:bCs w:val="false"/>
          <w:szCs w:val="28"/>
        </w:rPr>
        <w:t>Města Mariánské Lázně na rok 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 xml:space="preserve">Účel dle Pravidel pro poskytování dotací na sportovní činnost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>čl. III. Mimořádná dota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cs-CZ"/>
        </w:rPr>
      </w:pPr>
      <w:r>
        <w:rPr>
          <w:rFonts w:cs="Calibri" w:ascii="Calibri" w:hAnsi="Calibri"/>
          <w:b/>
          <w:bCs/>
          <w:sz w:val="16"/>
          <w:szCs w:val="16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Přesný název mimořádné dotac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cs-CZ"/>
        </w:rPr>
      </w:pPr>
      <w:r>
        <w:rPr>
          <w:rFonts w:cs="Calibri" w:ascii="Calibri" w:hAnsi="Calibri"/>
          <w:b/>
          <w:bCs/>
          <w:sz w:val="16"/>
          <w:szCs w:val="16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/>
        <w:t>Identifikační údaje žad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046"/>
        <w:gridCol w:w="880"/>
        <w:gridCol w:w="1401"/>
        <w:gridCol w:w="1029"/>
        <w:gridCol w:w="995"/>
      </w:tblGrid>
      <w:tr>
        <w:trPr>
          <w:trHeight w:val="907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Oficiální název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>(právnická osoba – obchodní jméno – název, fyzická osoba – jméno, příjmení titul)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IČO, DIČ, datum narození: 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Právní forma: 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Přesná adresa sídla příp. adresa trvalého pobytu: 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bec:                                                                                                  PSČ:</w:t>
            </w:r>
          </w:p>
        </w:tc>
      </w:tr>
      <w:tr>
        <w:trPr>
          <w:trHeight w:val="397" w:hRule="exac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Ulice a čp:</w:t>
            </w:r>
          </w:p>
        </w:tc>
      </w:tr>
      <w:tr>
        <w:trPr>
          <w:trHeight w:val="340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Statutární organ: 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Jméno a příjmení, titul:</w:t>
            </w:r>
          </w:p>
        </w:tc>
      </w:tr>
      <w:tr>
        <w:trPr>
          <w:trHeight w:val="340" w:hRule="exac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Funkce: </w:t>
            </w:r>
          </w:p>
        </w:tc>
      </w:tr>
      <w:tr>
        <w:trPr>
          <w:trHeight w:val="680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Registrace právní subjektivity: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Vydal:                                            dne:                                        č.j.: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  <w:lang w:val="cs-CZ"/>
              </w:rPr>
            </w:pPr>
            <w:r>
              <w:rPr>
                <w:rFonts w:cs="Calibri" w:ascii="Calibri" w:hAnsi="Calibri"/>
                <w:sz w:val="6"/>
                <w:szCs w:val="6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s-CZ"/>
              </w:rPr>
              <w:t>Subjekt, který žádá poprvé, přiloží k žádosti doklad o registraci (toto platí i při jakékoli změně)!!!</w:t>
            </w:r>
          </w:p>
        </w:tc>
      </w:tr>
      <w:tr>
        <w:trPr>
          <w:trHeight w:val="454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Bankovní spojení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Název banky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Č. účtu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Kód banky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</w:tbl>
    <w:p>
      <w:pPr>
        <w:pStyle w:val="Heading2"/>
        <w:spacing w:lineRule="atLeast" w:line="2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Normal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Heading2"/>
        <w:numPr>
          <w:ilvl w:val="0"/>
          <w:numId w:val="3"/>
        </w:numPr>
        <w:spacing w:lineRule="atLeast" w:line="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alší údaje o žadatel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17"/>
        <w:gridCol w:w="2094"/>
        <w:gridCol w:w="2023"/>
      </w:tblGrid>
      <w:tr>
        <w:trPr>
          <w:trHeight w:val="26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Žádáno z jiných zdrojů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Bylo žádá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Bude žádáno</w:t>
            </w:r>
          </w:p>
        </w:tc>
      </w:tr>
      <w:tr>
        <w:trPr>
          <w:trHeight w:val="26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z fondů E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0" w:name="__Fieldmark__0_2101029951"/>
            <w:bookmarkStart w:id="1" w:name="__Fieldmark__0_2101029951"/>
            <w:bookmarkEnd w:id="1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ano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2" w:name="__Fieldmark__1_2101029951"/>
            <w:bookmarkStart w:id="3" w:name="__Fieldmark__1_2101029951"/>
            <w:bookmarkEnd w:id="3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4" w:name="__Fieldmark__2_2101029951"/>
            <w:bookmarkStart w:id="5" w:name="__Fieldmark__2_2101029951"/>
            <w:bookmarkEnd w:id="5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ano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6" w:name="__Fieldmark__3_2101029951"/>
            <w:bookmarkStart w:id="7" w:name="__Fieldmark__3_2101029951"/>
            <w:bookmarkEnd w:id="7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ne</w:t>
            </w:r>
          </w:p>
        </w:tc>
      </w:tr>
      <w:tr>
        <w:trPr>
          <w:trHeight w:val="26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ze státního rozpočtu Č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8" w:name="__Fieldmark__4_2101029951"/>
            <w:bookmarkStart w:id="9" w:name="__Fieldmark__4_2101029951"/>
            <w:bookmarkEnd w:id="9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ano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10" w:name="__Fieldmark__5_2101029951"/>
            <w:bookmarkStart w:id="11" w:name="__Fieldmark__5_2101029951"/>
            <w:bookmarkEnd w:id="11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12" w:name="__Fieldmark__6_2101029951"/>
            <w:bookmarkStart w:id="13" w:name="__Fieldmark__6_2101029951"/>
            <w:bookmarkEnd w:id="13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ano   </w:t>
            </w: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14" w:name="__Fieldmark__7_2101029951"/>
            <w:bookmarkStart w:id="15" w:name="__Fieldmark__7_2101029951"/>
            <w:bookmarkEnd w:id="15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ne</w:t>
            </w:r>
          </w:p>
        </w:tc>
      </w:tr>
      <w:tr>
        <w:trPr>
          <w:trHeight w:val="26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z rozpočtu kraj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16" w:name="__Fieldmark__8_2101029951"/>
            <w:bookmarkStart w:id="17" w:name="__Fieldmark__8_2101029951"/>
            <w:bookmarkEnd w:id="17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ano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18" w:name="__Fieldmark__9_2101029951"/>
            <w:bookmarkStart w:id="19" w:name="__Fieldmark__9_2101029951"/>
            <w:bookmarkEnd w:id="19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20" w:name="__Fieldmark__10_2101029951"/>
            <w:bookmarkStart w:id="21" w:name="__Fieldmark__10_2101029951"/>
            <w:bookmarkEnd w:id="21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ano   </w:t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22" w:name="__Fieldmark__11_2101029951"/>
            <w:bookmarkStart w:id="23" w:name="__Fieldmark__11_2101029951"/>
            <w:bookmarkEnd w:id="23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ne</w:t>
            </w:r>
          </w:p>
        </w:tc>
      </w:tr>
      <w:tr>
        <w:trPr>
          <w:trHeight w:val="26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z rozpočtu měst a obc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24" w:name="__Fieldmark__12_2101029951"/>
            <w:bookmarkStart w:id="25" w:name="__Fieldmark__12_2101029951"/>
            <w:bookmarkEnd w:id="25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ano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26" w:name="__Fieldmark__13_2101029951"/>
            <w:bookmarkStart w:id="27" w:name="__Fieldmark__13_2101029951"/>
            <w:bookmarkEnd w:id="27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28" w:name="__Fieldmark__14_2101029951"/>
            <w:bookmarkStart w:id="29" w:name="__Fieldmark__14_2101029951"/>
            <w:bookmarkEnd w:id="29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ano   </w:t>
            </w: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30" w:name="__Fieldmark__15_2101029951"/>
            <w:bookmarkStart w:id="31" w:name="__Fieldmark__15_2101029951"/>
            <w:bookmarkEnd w:id="31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ne</w:t>
            </w:r>
          </w:p>
        </w:tc>
      </w:tr>
      <w:tr>
        <w:trPr>
          <w:trHeight w:val="26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z rozpočtu svaz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32" w:name="__Fieldmark__16_2101029951"/>
            <w:bookmarkStart w:id="33" w:name="__Fieldmark__16_2101029951"/>
            <w:bookmarkEnd w:id="33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ano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34" w:name="__Fieldmark__17_2101029951"/>
            <w:bookmarkStart w:id="35" w:name="__Fieldmark__17_2101029951"/>
            <w:bookmarkEnd w:id="35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36" w:name="__Fieldmark__18_2101029951"/>
            <w:bookmarkStart w:id="37" w:name="__Fieldmark__18_2101029951"/>
            <w:bookmarkEnd w:id="37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ano   </w:t>
            </w: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38" w:name="__Fieldmark__19_2101029951"/>
            <w:bookmarkStart w:id="39" w:name="__Fieldmark__19_2101029951"/>
            <w:bookmarkEnd w:id="39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ne</w:t>
            </w:r>
          </w:p>
        </w:tc>
      </w:tr>
      <w:tr>
        <w:trPr>
          <w:trHeight w:val="26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d soukromých subjekt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40" w:name="__Fieldmark__20_2101029951"/>
            <w:bookmarkStart w:id="41" w:name="__Fieldmark__20_2101029951"/>
            <w:bookmarkEnd w:id="41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ano  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42" w:name="__Fieldmark__21_2101029951"/>
            <w:bookmarkStart w:id="43" w:name="__Fieldmark__21_2101029951"/>
            <w:bookmarkEnd w:id="43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44" w:name="__Fieldmark__22_2101029951"/>
            <w:bookmarkStart w:id="45" w:name="__Fieldmark__22_2101029951"/>
            <w:bookmarkEnd w:id="45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ano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46" w:name="__Fieldmark__23_2101029951"/>
            <w:bookmarkStart w:id="47" w:name="__Fieldmark__23_2101029951"/>
            <w:bookmarkEnd w:id="47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Informace o mimořádné dotaci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8"/>
          <w:szCs w:val="8"/>
          <w:lang w:val="cs-CZ"/>
        </w:rPr>
      </w:pPr>
      <w:r>
        <w:rPr>
          <w:rFonts w:cs="Calibri" w:ascii="Calibri" w:hAnsi="Calibri"/>
          <w:b/>
          <w:sz w:val="8"/>
          <w:szCs w:val="8"/>
          <w:lang w:val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804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Odůvodnění žádosti a popis: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Bilance rozpočtu podpory – vyplnit vždy!!!</w:t>
      </w:r>
    </w:p>
    <w:p>
      <w:pPr>
        <w:pStyle w:val="Normal"/>
        <w:spacing w:lineRule="atLeast" w:line="80"/>
        <w:ind w:left="720" w:hanging="0"/>
        <w:rPr>
          <w:rFonts w:ascii="Calibri" w:hAnsi="Calibri" w:cs="Calibri"/>
          <w:b/>
          <w:b/>
          <w:sz w:val="8"/>
          <w:szCs w:val="8"/>
          <w:lang w:val="cs-CZ"/>
        </w:rPr>
      </w:pPr>
      <w:r>
        <w:rPr>
          <w:rFonts w:cs="Calibri" w:ascii="Calibri" w:hAnsi="Calibri"/>
          <w:b/>
          <w:sz w:val="8"/>
          <w:szCs w:val="8"/>
          <w:lang w:val="cs-CZ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5741"/>
      </w:tblGrid>
      <w:tr>
        <w:trPr>
          <w:trHeight w:val="340" w:hRule="exac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elkové předpokládané náklady v Kč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elkové předpokládané příjmy v Kč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Rozdíl: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odíl organizace v Kč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Požadovaná výše dotace v Kč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Seznam případných příloh (</w:t>
      </w:r>
      <w:r>
        <w:rPr>
          <w:rFonts w:cs="Calibri" w:ascii="Calibri" w:hAnsi="Calibri"/>
          <w:b/>
          <w:bCs/>
          <w:i/>
          <w:sz w:val="22"/>
          <w:szCs w:val="22"/>
          <w:lang w:val="cs-CZ"/>
        </w:rPr>
        <w:t>Doložit dle Pravidel pro poskytování dotací na sportovní činnost!!!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ŽÁDOST ZPRACOVAL: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Datum:</w:t>
        <w:tab/>
        <w:tab/>
        <w:tab/>
        <w:tab/>
        <w:tab/>
        <w:tab/>
        <w:tab/>
        <w:t>………………………………………………………</w:t>
        <w:tab/>
        <w:tab/>
        <w:tab/>
        <w:tab/>
        <w:tab/>
        <w:tab/>
        <w:tab/>
        <w:tab/>
        <w:t xml:space="preserve">         podpis a razítko žadatele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t>Čestné prohlášení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Žadatel o dotaci prohlašuje, že: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všechny uvedené údaje jsou pravdivé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  <w:lang w:val="cs-CZ"/>
        </w:rPr>
        <w:t>přijímá podmínky Pravidla pro poskytování dotací na sportovní činnost z rozpočtu Města Mariánské Lázně a příslušného dotačního programu pro poskytnutí dotace a bere na vědomí, že při jejich nedodržení nebude jeho žádost posuzována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není v insolvenčním řízení, v němž je řešen jeho úpadek nebo hrozící úpadek nebo že nebylo rozhodnuto o jeho úpadk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nebyl pravomocně odsouzen pro úmyslný trestný čin související s předmětem dotace (nebo jeho statutární orgán, případně člen statutárního orgánu)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nemá žádné splatné dluhy nebo nevyrovnané závazky vůči Městu Mariánské Lázně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V ……………………………………… dne ……………………..</w:t>
        <w:tab/>
        <w:tab/>
        <w:tab/>
        <w:t>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2"/>
          <w:szCs w:val="22"/>
          <w:lang w:val="cs-CZ"/>
        </w:rPr>
        <w:tab/>
        <w:tab/>
        <w:tab/>
        <w:tab/>
        <w:tab/>
        <w:tab/>
        <w:tab/>
        <w:tab/>
        <w:tab/>
        <w:t xml:space="preserve">   razítko a podpis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 xml:space="preserve">Stránka </w:t>
    </w:r>
    <w:r>
      <w:rPr>
        <w:rFonts w:cs="Arial" w:ascii="Arial" w:hAnsi="Arial"/>
        <w:b/>
        <w:sz w:val="20"/>
        <w:szCs w:val="20"/>
        <w:lang w:val="cs-CZ"/>
      </w:rPr>
      <w:fldChar w:fldCharType="begin"/>
    </w:r>
    <w:r>
      <w:rPr>
        <w:sz w:val="20"/>
        <w:b/>
        <w:szCs w:val="20"/>
        <w:rFonts w:cs="Arial" w:ascii="Arial" w:hAnsi="Arial"/>
        <w:lang w:val="cs-CZ"/>
      </w:rPr>
      <w:instrText xml:space="preserve"> PAGE </w:instrText>
    </w:r>
    <w:r>
      <w:rPr>
        <w:sz w:val="20"/>
        <w:b/>
        <w:szCs w:val="20"/>
        <w:rFonts w:cs="Arial" w:ascii="Arial" w:hAnsi="Arial"/>
        <w:lang w:val="cs-CZ"/>
      </w:rPr>
      <w:fldChar w:fldCharType="separate"/>
    </w:r>
    <w:r>
      <w:rPr>
        <w:sz w:val="20"/>
        <w:b/>
        <w:szCs w:val="20"/>
        <w:rFonts w:cs="Arial" w:ascii="Arial" w:hAnsi="Arial"/>
        <w:lang w:val="cs-CZ"/>
      </w:rPr>
      <w:t>3</w:t>
    </w:r>
    <w:r>
      <w:rPr>
        <w:sz w:val="20"/>
        <w:b/>
        <w:szCs w:val="20"/>
        <w:rFonts w:cs="Arial" w:ascii="Arial" w:hAnsi="Arial"/>
        <w:lang w:val="cs-CZ"/>
      </w:rPr>
      <w:fldChar w:fldCharType="end"/>
    </w:r>
    <w:r>
      <w:rPr>
        <w:rFonts w:cs="Arial" w:ascii="Arial" w:hAnsi="Arial"/>
        <w:sz w:val="20"/>
        <w:szCs w:val="20"/>
        <w:lang w:val="cs-CZ"/>
      </w:rPr>
      <w:t xml:space="preserve"> z </w:t>
    </w:r>
    <w:r>
      <w:rPr>
        <w:rFonts w:cs="Arial" w:ascii="Arial" w:hAnsi="Arial"/>
        <w:b/>
        <w:sz w:val="20"/>
        <w:szCs w:val="20"/>
        <w:lang w:val="cs-CZ"/>
      </w:rPr>
      <w:fldChar w:fldCharType="begin"/>
    </w:r>
    <w:r>
      <w:rPr>
        <w:sz w:val="20"/>
        <w:b/>
        <w:szCs w:val="20"/>
        <w:rFonts w:cs="Arial" w:ascii="Arial" w:hAnsi="Arial"/>
        <w:lang w:val="cs-CZ"/>
      </w:rPr>
      <w:instrText xml:space="preserve"> NUMPAGES \* ARABIC </w:instrText>
    </w:r>
    <w:r>
      <w:rPr>
        <w:sz w:val="20"/>
        <w:b/>
        <w:szCs w:val="20"/>
        <w:rFonts w:cs="Arial" w:ascii="Arial" w:hAnsi="Arial"/>
        <w:lang w:val="cs-CZ"/>
      </w:rPr>
      <w:fldChar w:fldCharType="separate"/>
    </w:r>
    <w:r>
      <w:rPr>
        <w:sz w:val="20"/>
        <w:b/>
        <w:szCs w:val="20"/>
        <w:rFonts w:cs="Arial" w:ascii="Arial" w:hAnsi="Arial"/>
        <w:lang w:val="cs-CZ"/>
      </w:rPr>
      <w:t>3</w:t>
    </w:r>
    <w:r>
      <w:rPr>
        <w:sz w:val="20"/>
        <w:b/>
        <w:szCs w:val="20"/>
        <w:rFonts w:cs="Arial" w:ascii="Arial" w:hAnsi="Arial"/>
        <w:lang w:val="cs-CZ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11:00Z</dcterms:created>
  <dc:creator>marunova</dc:creator>
  <dc:description/>
  <cp:keywords/>
  <dc:language>en-US</dc:language>
  <cp:lastModifiedBy>Stepanka Denkova</cp:lastModifiedBy>
  <cp:lastPrinted>2019-10-16T09:36:00Z</cp:lastPrinted>
  <dcterms:modified xsi:type="dcterms:W3CDTF">2019-10-16T07:38:00Z</dcterms:modified>
  <cp:revision>7</cp:revision>
  <dc:subject/>
  <dc:title/>
</cp:coreProperties>
</file>