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ěsto Mariánské Lázně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odbor školství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Ruská 15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353 01</w:t>
        <w:tab/>
        <w:t>Mariánské Lázn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Žádost o poskytnutí dotace na sportovní činnost z rozpočt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Města Mariánské Lázně na rok 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Účel dle Pravidel pro poskytování dotací na sportovní činnos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cs-CZ"/>
        </w:rPr>
        <w:t>čl. III. a) investice a opra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sný název investice či oprav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4320" w:firstLine="72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termín pro podání žádosti: do 15. 12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46"/>
        <w:gridCol w:w="880"/>
        <w:gridCol w:w="1401"/>
        <w:gridCol w:w="1029"/>
        <w:gridCol w:w="995"/>
      </w:tblGrid>
      <w:tr>
        <w:trPr>
          <w:trHeight w:val="90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Oficiální název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(právnická osoba – obchodní jméno – název, fyzická osoba – jméno, příjmení titul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IČO, DIČ, datum narození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rávní forma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řesná adresa sídla příp. adresa trvalého pobytu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ec:                                                                                                  PSČ:</w:t>
            </w:r>
          </w:p>
        </w:tc>
      </w:tr>
      <w:tr>
        <w:trPr>
          <w:trHeight w:val="397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lice a čp: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Statutární organ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méno a příjmení, titul:</w:t>
            </w:r>
          </w:p>
        </w:tc>
      </w:tr>
      <w:tr>
        <w:trPr>
          <w:trHeight w:val="340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Funkce: </w:t>
            </w:r>
          </w:p>
        </w:tc>
      </w:tr>
      <w:tr>
        <w:trPr>
          <w:trHeight w:val="68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Registrace právní subjektivity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ydal:                                            dne:                                        č.j.: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  <w:lang w:val="cs-CZ"/>
              </w:rPr>
            </w:pPr>
            <w:r>
              <w:rPr>
                <w:rFonts w:cs="Calibri" w:ascii="Calibri" w:hAnsi="Calibri"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cs-CZ"/>
              </w:rPr>
              <w:t>Subjekt, který žádá poprvé, přiloží k žádosti doklad o registraci (toto platí i při jakékoli změně)!!!</w:t>
            </w:r>
          </w:p>
        </w:tc>
      </w:tr>
      <w:tr>
        <w:trPr>
          <w:trHeight w:val="45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 banky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Č. účtu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ód banky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0"/>
        <w:outlineLvl w:val="1"/>
        <w:rPr/>
      </w:pPr>
      <w:r>
        <w:rPr/>
        <w:t>Další údaje o žadateli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754"/>
        <w:gridCol w:w="2203"/>
        <w:gridCol w:w="2128"/>
      </w:tblGrid>
      <w:tr>
        <w:trPr>
          <w:trHeight w:val="147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Dosavadní investice a opravy v předchozích letech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/>
              </w:rPr>
              <w:t>(uveďte čeho se investice či oprava týkala a v jakém roce to bylo realizováno)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66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Žádáno z jiných zdrojů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ylo žádá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ude žádáno</w:t>
            </w:r>
          </w:p>
        </w:tc>
      </w:tr>
      <w:tr>
        <w:trPr>
          <w:trHeight w:val="26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fondů E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0" w:name="__Fieldmark__0_2365929924"/>
            <w:bookmarkStart w:id="1" w:name="__Fieldmark__0_2365929924"/>
            <w:bookmarkEnd w:id="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" w:name="__Fieldmark__1_2365929924"/>
            <w:bookmarkStart w:id="3" w:name="__Fieldmark__1_2365929924"/>
            <w:bookmarkEnd w:id="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" w:name="__Fieldmark__2_2365929924"/>
            <w:bookmarkStart w:id="5" w:name="__Fieldmark__2_2365929924"/>
            <w:bookmarkEnd w:id="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6" w:name="__Fieldmark__3_2365929924"/>
            <w:bookmarkStart w:id="7" w:name="__Fieldmark__3_2365929924"/>
            <w:bookmarkEnd w:id="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e státního rozpočtu Č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8" w:name="__Fieldmark__4_2365929924"/>
            <w:bookmarkStart w:id="9" w:name="__Fieldmark__4_2365929924"/>
            <w:bookmarkEnd w:id="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0" w:name="__Fieldmark__5_2365929924"/>
            <w:bookmarkStart w:id="11" w:name="__Fieldmark__5_2365929924"/>
            <w:bookmarkEnd w:id="1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2" w:name="__Fieldmark__6_2365929924"/>
            <w:bookmarkStart w:id="13" w:name="__Fieldmark__6_2365929924"/>
            <w:bookmarkEnd w:id="1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4" w:name="__Fieldmark__7_2365929924"/>
            <w:bookmarkStart w:id="15" w:name="__Fieldmark__7_2365929924"/>
            <w:bookmarkEnd w:id="1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kra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6" w:name="__Fieldmark__8_2365929924"/>
            <w:bookmarkStart w:id="17" w:name="__Fieldmark__8_2365929924"/>
            <w:bookmarkEnd w:id="1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8" w:name="__Fieldmark__9_2365929924"/>
            <w:bookmarkStart w:id="19" w:name="__Fieldmark__9_2365929924"/>
            <w:bookmarkEnd w:id="1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0" w:name="__Fieldmark__10_2365929924"/>
            <w:bookmarkStart w:id="21" w:name="__Fieldmark__10_2365929924"/>
            <w:bookmarkEnd w:id="2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2" w:name="__Fieldmark__11_2365929924"/>
            <w:bookmarkStart w:id="23" w:name="__Fieldmark__11_2365929924"/>
            <w:bookmarkEnd w:id="2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měst a obc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4" w:name="__Fieldmark__12_2365929924"/>
            <w:bookmarkStart w:id="25" w:name="__Fieldmark__12_2365929924"/>
            <w:bookmarkEnd w:id="2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6" w:name="__Fieldmark__13_2365929924"/>
            <w:bookmarkStart w:id="27" w:name="__Fieldmark__13_2365929924"/>
            <w:bookmarkEnd w:id="2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8" w:name="__Fieldmark__14_2365929924"/>
            <w:bookmarkStart w:id="29" w:name="__Fieldmark__14_2365929924"/>
            <w:bookmarkEnd w:id="2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0" w:name="__Fieldmark__15_2365929924"/>
            <w:bookmarkStart w:id="31" w:name="__Fieldmark__15_2365929924"/>
            <w:bookmarkEnd w:id="3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svaz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2" w:name="__Fieldmark__16_2365929924"/>
            <w:bookmarkStart w:id="33" w:name="__Fieldmark__16_2365929924"/>
            <w:bookmarkEnd w:id="3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4" w:name="__Fieldmark__17_2365929924"/>
            <w:bookmarkStart w:id="35" w:name="__Fieldmark__17_2365929924"/>
            <w:bookmarkEnd w:id="3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6" w:name="__Fieldmark__18_2365929924"/>
            <w:bookmarkStart w:id="37" w:name="__Fieldmark__18_2365929924"/>
            <w:bookmarkEnd w:id="3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8" w:name="__Fieldmark__19_2365929924"/>
            <w:bookmarkStart w:id="39" w:name="__Fieldmark__19_2365929924"/>
            <w:bookmarkEnd w:id="3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d soukromých subjekt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0" w:name="__Fieldmark__20_2365929924"/>
            <w:bookmarkStart w:id="41" w:name="__Fieldmark__20_2365929924"/>
            <w:bookmarkEnd w:id="4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2" w:name="__Fieldmark__21_2365929924"/>
            <w:bookmarkStart w:id="43" w:name="__Fieldmark__21_2365929924"/>
            <w:bookmarkEnd w:id="4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4" w:name="__Fieldmark__22_2365929924"/>
            <w:bookmarkStart w:id="45" w:name="__Fieldmark__22_2365929924"/>
            <w:bookmarkEnd w:id="4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6" w:name="__Fieldmark__23_2365929924"/>
            <w:bookmarkStart w:id="47" w:name="__Fieldmark__23_2365929924"/>
            <w:bookmarkEnd w:id="4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tbl>
      <w:tblPr>
        <w:tblW w:w="153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5"/>
        <w:gridCol w:w="5320"/>
      </w:tblGrid>
      <w:tr>
        <w:trPr>
          <w:trHeight w:val="27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bCs/>
                <w:lang w:val="cs-CZ"/>
              </w:rPr>
            </w:pPr>
            <w:r>
              <w:rPr>
                <w:rFonts w:eastAsia="Arial Unicode MS" w:cs="Calibri" w:ascii="Calibri" w:hAnsi="Calibri"/>
                <w:b/>
                <w:bCs/>
                <w:lang w:val="cs-CZ"/>
              </w:rPr>
              <w:t>Údaje o investici či opravě</w:t>
            </w:r>
          </w:p>
          <w:p>
            <w:pPr>
              <w:pStyle w:val="Normal"/>
              <w:ind w:left="720" w:hanging="0"/>
              <w:rPr>
                <w:rFonts w:ascii="Calibri" w:hAnsi="Calibri" w:eastAsia="Arial Unicode MS" w:cs="Calibri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bCs/>
                <w:sz w:val="8"/>
                <w:szCs w:val="8"/>
                <w:lang w:val="cs-CZ"/>
              </w:rPr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1"/>
              <w:gridCol w:w="4818"/>
            </w:tblGrid>
            <w:tr>
              <w:trPr>
                <w:trHeight w:val="3969" w:hRule="exact"/>
                <w:cantSplit w:val="true"/>
              </w:trPr>
              <w:tc>
                <w:tcPr>
                  <w:tcW w:w="9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cs-CZ"/>
                    </w:rPr>
                    <w:t xml:space="preserve">Odůvodnění žádosti a popis: </w:t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02" w:hRule="exact"/>
                <w:cantSplit w:val="true"/>
              </w:trPr>
              <w:tc>
                <w:tcPr>
                  <w:tcW w:w="9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cs-CZ"/>
                    </w:rPr>
                    <w:t xml:space="preserve">Specifikace, kolika členům bude předmět dotace sloužit a jak často a kterými spolky bude využíván: </w:t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/>
                    </w:rPr>
                    <w:t xml:space="preserve">Celkové předpokládané náklady na investici či opravu v Kč: 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rPr>
                      <w:rFonts w:ascii="Calibri" w:hAnsi="Calibri" w:cs="Calibr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/>
                    </w:rPr>
                    <w:t>Podíl organizace z celkové hodnoty v Kč: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cs-CZ"/>
                    </w:rPr>
                    <w:t>Požadovaná výše dotace v Kč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cs-CZ"/>
                    </w:rPr>
                    <w:t>: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znam případných příloh (</w:t>
      </w: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Doložit dle Pravidel pro poskytování dotací na sportovní činnost!!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OST ZPRACOVAL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atum:</w:t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 xml:space="preserve">         podpis a razítko žadate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Žadatel o dotaci prohlašuje, že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šechny uvedené údaje jsou pravdivé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přijímá podmínky Pravidla pro poskytování dotací na sportovní činnost z rozpočtu Města Mariánské Lázně a příslušného dotačního programu pro poskytnutí dotace a bere na vědomí, že při jejich nedodržení nebude jeho žádost posuzován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není v insolvenčním řízení, v němž je řešen jeho úpadek nebo hrozící úpadek nebo že nebylo rozhodnuto o jeho úpadk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byl pravomocně odsouzen pro úmyslný trestný čin související s předmětem dotace (nebo jeho statutární orgán, případně člen statutárního orgánu)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má žádné splatné dluhy nebo nevyrovnané závazky vůči Městu Mariánské Lázně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 ……………………………………… dne ……………………..</w:t>
        <w:tab/>
        <w:tab/>
        <w:tab/>
        <w:t>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   razítko a podpi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marunova</dc:creator>
  <dc:description/>
  <cp:keywords/>
  <dc:language>en-US</dc:language>
  <cp:lastModifiedBy>Stepanka Denkova</cp:lastModifiedBy>
  <cp:lastPrinted>2019-10-01T11:24:00Z</cp:lastPrinted>
  <dcterms:modified xsi:type="dcterms:W3CDTF">2019-10-16T07:45:00Z</dcterms:modified>
  <cp:revision>56</cp:revision>
  <dc:subject/>
  <dc:title/>
</cp:coreProperties>
</file>